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удованих приміщень (поз. 2, 3, 61, 62, 63, 64, 65, 66) загальною площею 76,2 кв.м першого поверху будівлі учбового корпусу літ.А.Місцезнаходження об’єкта: Закарпатська обл., м. Ужгород, вул. Перемоги (вул. Капушанська), 142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500 грн.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eastAsia="UkrainianSchoolBook;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будованого приміщення (поз. 16) площею 5,1 кв.м першого поверху адмінбудинку (літ.А).Місцезнаходження об’єкта: Закарпатська обл., смт. Великий Березний, вул.Шевченка, 26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-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980 грн.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удованого приміщення (поз. 18) площею 23,0 кв.м першого поверху адмінбудинку ( літ.А ).Місцезнаходження об’єкта: Закарпатська обл., смт. Великий Березний, вул.Шевченка, 26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-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980 грн. термін виконання –   5 дні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1:00Z</dcterms:created>
  <dc:creator>Olcha</dc:creator>
  <dc:description/>
  <dc:language>en-US</dc:language>
  <cp:lastModifiedBy>Olcha</cp:lastModifiedBy>
  <dcterms:modified xsi:type="dcterms:W3CDTF">2016-04-22T07:22:00Z</dcterms:modified>
  <cp:revision>1</cp:revision>
  <dc:subject/>
  <dc:title/>
</cp:coreProperties>
</file>